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TEMMUZ ŞEHİTLERİ ANADOLU İMAM HATİP LİSESİ MÜDÜRLÜĞÜNE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unuz öğrencilerinden  ……………………………………………… T.C. kimlik numaralı ………………………………………………………’ın bursluluk hakkından feragat edip devlet parasız yatılılığa geçmesini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…../…../ 202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24"/>
          <w:szCs w:val="24"/>
        </w:rPr>
        <w:tab/>
      </w:r>
    </w:p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li Adı Soyad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9:00Z</dcterms:created>
  <dc:creator>cihat</dc:creator>
  <dc:description/>
  <cp:keywords/>
  <dc:language>en-US</dc:language>
  <cp:lastModifiedBy>Salih</cp:lastModifiedBy>
  <cp:lastPrinted>2016-08-15T11:35:00Z</cp:lastPrinted>
  <dcterms:modified xsi:type="dcterms:W3CDTF">2024-08-02T09:21:00Z</dcterms:modified>
  <cp:revision>6</cp:revision>
  <dc:subject/>
  <dc:title/>
</cp:coreProperties>
</file>